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>Итоговый урок по теме «Опорно - двигательная система человека».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1) </w:t>
      </w:r>
      <w:r>
        <w:rPr>
          <w:sz w:val="28"/>
          <w:szCs w:val="28"/>
        </w:rPr>
        <w:t>обобщить знания учащихся о связи строения и функций скелета и мышц; выделить особенности строения скелета человека, связанные с прямохождением; о значении мышечной активности, физичекого труда и занятий спортом для развития и формирования организма подростка;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развитие навыков самостоятельной и групповой форм работы; внимания; умения делать выводы; 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формирование бережного отношения к своему здоровью, 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электронный учебник, компьютер, скелет человека и млекопитающего, 2 штатива, кости декальцинированная и прокаленна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 уро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на уроке мы будем работать по принципу «САМ о исследование, анализ, оценка». У вас на столах есть оценочные листы, где указаны формы работы урока, вы оцените свои знания по каждому виду деятельности, а в конце урока поставим итоговую оценку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Хочешь быть здоровым - бегай. Хочешь быть красивым - бегай. Хочешь быть умным - бегай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Эти слова когда - то высекли на камне древние греки. Но они актуальны и сегодня. Активная физическая деятельность - одно из обязательных условий гармоничного развития человека. Постоянные упражнения удлиняют мышцы, вырабатывают их способность лучше растягиваться. При работе масса мускулатуры увеличивается, мышцы становятся более сильными. К активно работающим мышцам проникает больше крови, капилляры в них значительно полнее расширены, чем в мало работающих мышцах. Так усиливается питание и газообмен в мышцах, отток вредных мышц из н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система человека обеспечивает движение? </w:t>
      </w:r>
      <w:r>
        <w:rPr>
          <w:i/>
          <w:sz w:val="28"/>
          <w:szCs w:val="28"/>
        </w:rPr>
        <w:t>(Опорно - двигательный аппарат: скелет, мышцы, связочный аппарат)</w:t>
      </w:r>
      <w:r>
        <w:rPr>
          <w:sz w:val="28"/>
          <w:szCs w:val="28"/>
        </w:rPr>
        <w:t xml:space="preserve"> 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лиц-опрос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Какие функции выполняет опорно-двигательная система? </w:t>
      </w:r>
      <w:r>
        <w:rPr>
          <w:i/>
          <w:sz w:val="28"/>
          <w:szCs w:val="28"/>
        </w:rPr>
        <w:t>(Биологические :«депо» кальция, фосфора, магния; минеральный обмен; кроветворение; механические: опора, защита, движение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тделы скелета? </w:t>
      </w:r>
      <w:r>
        <w:rPr>
          <w:i/>
          <w:sz w:val="28"/>
          <w:szCs w:val="28"/>
        </w:rPr>
        <w:t>(Череп, позвоночник, грудная клетка, плечевой пояс, конечности, тазовый пояс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группы мышц различают у человека? </w:t>
      </w:r>
      <w:r>
        <w:rPr>
          <w:i/>
          <w:sz w:val="28"/>
          <w:szCs w:val="28"/>
        </w:rPr>
        <w:t>(Мышцы головы и шеи, мышцы туловища, мышцы конечностей)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поставьте следующие фа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ро выдерживает вертикально груз 1500 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берцовая кость - 1650 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евая - 850 кг, коленная чашечка - 600 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ребер на излом у молодых колеблется от 85 до 110 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ь тверже кирпича в 30 раз, гранита в 2,5 раза. Она прочнее дуба и почти так же прочна, как чугун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масса скелета человека средней комплекции массой 70 кг равна 8-9 кг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- Чем объяснить такую прочность скелета при относительной его легкости легкости? </w:t>
      </w:r>
      <w:r>
        <w:rPr>
          <w:i/>
          <w:sz w:val="28"/>
          <w:szCs w:val="28"/>
        </w:rPr>
        <w:t>(-Это обеспечивается сочетанием в костях органических  и неорганических веществ и их структурой, т.е. расположением костных пластинок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ите причины такого состояния кости уже из проделанных вами опы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- декальцинированная кость ( удалены минеральные вещества слабым раствором соляной кислоты: кость пластичная и упруга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- прокаленная кость ( удалены органические вещества: кость хрупкая и твердая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иологическая размин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шцы, образованные гладкой мышечной тканью. </w:t>
      </w:r>
      <w:r>
        <w:rPr>
          <w:i/>
          <w:sz w:val="28"/>
          <w:szCs w:val="28"/>
        </w:rPr>
        <w:t>(Гладкие мышцы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. Поперечно-полосатые мышцы, расположенные в коже лица, вокруг глаз, носа, рта. </w:t>
      </w:r>
      <w:r>
        <w:rPr>
          <w:i/>
          <w:sz w:val="28"/>
          <w:szCs w:val="28"/>
        </w:rPr>
        <w:t>(Мимические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3. Соединтельнотканные структуры, которыми мышцы крепятся к костям. </w:t>
      </w:r>
      <w:r>
        <w:rPr>
          <w:i/>
          <w:sz w:val="28"/>
          <w:szCs w:val="28"/>
        </w:rPr>
        <w:t>(Сухожилия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4. Подвижное соединение костей. </w:t>
      </w:r>
      <w:r>
        <w:rPr>
          <w:i/>
          <w:sz w:val="28"/>
          <w:szCs w:val="28"/>
        </w:rPr>
        <w:t>(Сустав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5. Тонкая соединительнотканная оболочка, которой снаружи покрыта каждая кость. </w:t>
      </w:r>
      <w:r>
        <w:rPr>
          <w:i/>
          <w:sz w:val="28"/>
          <w:szCs w:val="28"/>
        </w:rPr>
        <w:t>(Надкостниц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6. Мышцы, сокращение которых вызывает противоположнонаправленные движения. </w:t>
      </w:r>
      <w:r>
        <w:rPr>
          <w:i/>
          <w:sz w:val="28"/>
          <w:szCs w:val="28"/>
        </w:rPr>
        <w:t>(Антагогисты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7. Работа мышц, связанная с удержанием определенной позы или груза. </w:t>
      </w:r>
      <w:r>
        <w:rPr>
          <w:i/>
          <w:sz w:val="28"/>
          <w:szCs w:val="28"/>
        </w:rPr>
        <w:t>(Статическая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- Сравнить скелет человека и млекопитающего животного. Выделить особенности скелета человека, связанные с прямохождение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. - Сравнить на прочность трубчатую и плоскую кость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трубка обладает большей прочностью, чем стержень такой же масс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дастинки губчатого вещества кости располагаются так, что противостоят растяжению и сжатию, часто пересекаются под углом 90 град. При этом разложение сил происходит на 2 составные, являющиеся сторонами параллелограмма сил, по диагонали которого действуют силы сжатия и растяжения. Поскольку перекладины опираются на компактное вещество кости, возникает жесткая и прочная конструкция, в которой нагрузка равномерно распространяется на всю поверхнос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стирование.</w:t>
      </w:r>
      <w:r>
        <w:rPr>
          <w:sz w:val="28"/>
          <w:szCs w:val="28"/>
        </w:rPr>
        <w:t xml:space="preserve"> (10 вопросов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ся - тренажер в компьютере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руппа - </w:t>
      </w:r>
      <w:r>
        <w:rPr>
          <w:sz w:val="28"/>
          <w:szCs w:val="28"/>
        </w:rPr>
        <w:t>«Определение плоскостопия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2 группа -</w:t>
      </w:r>
      <w:r>
        <w:rPr>
          <w:sz w:val="28"/>
          <w:szCs w:val="28"/>
        </w:rPr>
        <w:t xml:space="preserve"> «Определение мышечной силы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данных состояния здоровья опорно-двигательного аппарата 1992 года рождения школьников села Подольск. 22% - из которых страдают плоскостопием, 44% имеют нарушения осанки. По анкетным данным видно, что лишь 10% знают о плоскостопии,  лишь 5% осведомлены о нарушении собственной осанки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 болезни легче предупредить, чем лечить. О вашем здоровье можете позаботиться лучше всех только вы. Однако ваше здоровье является не только вашим богатством, но и  бесценным богатством нашей страны. Нашему государству нужны здоровые граждане. Вопрос здоровья людей проходит красной нитью в политике нашего государства, в политике нашей республики. Подтверждением этому являются, Год здоровья, Год ЗОЖ, каковыми были объявлены прошлый и позапрошлый года. В рамках приоритетного национального проекта «Здоровье»  осуществляется целевая президентская Программа «Оздоровление населения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каз слайдов.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 xml:space="preserve">Раздать упражнения, домашнее задание: </w:t>
      </w:r>
      <w:r>
        <w:rPr>
          <w:sz w:val="28"/>
          <w:szCs w:val="28"/>
        </w:rPr>
        <w:t>повторить материал, делать профилактические упражнения.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ценки за урок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Логико-смысловая модель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6:00Z</dcterms:created>
  <dc:creator>1</dc:creator>
  <dc:description/>
  <cp:keywords/>
  <dc:language>en-US</dc:language>
  <cp:lastModifiedBy>кака</cp:lastModifiedBy>
  <cp:lastPrinted>2007-12-15T07:38:00Z</cp:lastPrinted>
  <dcterms:modified xsi:type="dcterms:W3CDTF">2007-12-22T17:07:00Z</dcterms:modified>
  <cp:revision>5</cp:revision>
  <dc:subject/>
  <dc:title>Тема: Итоговый урок по теме «Опорно - двигательная система человека»</dc:title>
</cp:coreProperties>
</file>