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 одаренными детьми на 2005/200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25"/>
        <w:gridCol w:w="1695"/>
        <w:gridCol w:w="24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школьного тура олимпиад по следующим дисциплинам: математика, русский язык и литература, башкирский язык и литература, физика, химия, биология, география, экология, обществознание, информатика, ИЗО, черчение, экономика, нач. класс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 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школьников в районной олимпиа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-ма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, дир.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 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еминаров для учителей школы по вопросам организации научно-исследовательской работы с учащими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четвер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 совет школ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даренных и способных к научно-исследовательской работе старшеклассников и привлечения их к работе в Н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 предметники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информационного банка данных по учащимся - членам НОУ, принимающих участие в районных, республиканских научно-исследовательских конферен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Н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УР</w:t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ыставки юных художников, юных фотографов, юных столяров, музыкантов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кружк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спортивных сек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профильного обуч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тала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по ВР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заимодействия с общественными организациями и объединениями по вопросам работы с одаренными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ое обучение на подготовительных курсах ВУЗов, ССУЗ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ь, учителя-предметники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республиканских конкурсах «Кенгуру», «Золотое руно», «Русский медвежон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РО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предметник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2700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ширять сеть творческих кружков с целью выявления талантов детей, развития их творческих способнос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ай, кумбы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го и народного тан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ого искус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пис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 КВН с 1-11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ВР, старшая вожатая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«Сулпылар», «современного танца», «кураистов», фольклорных коллективов с целью выявления одаренных детей и работы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кружков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художественную самодеятельность в классах и в школе, раскрывать юные таланты, организовать концерты дл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руководители кружков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ь конкурсы юных поэтов, писателей, чтецов художественного слова на русском и башкирском язы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и башкирского язык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ь конкурсы рисунков по темам и организовать выставки детских рисунков с целью выявления юных худ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. худ. кружка 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ках обслуживающего труда, на кружках,  изготавливать изделия народного промысла и организовать выставки лучши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труда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ть воспитательную  работу по программе «Удача», с целью выявления которой являе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круго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реализовать свои 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.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вожатая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сти конкурс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лучший ученик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лучший спортсмен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лучший класс по учебе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исципли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) самый здоров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. по У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.  физ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. по У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ОБЖ Уч. физкультуры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empus Sans ITC" w:hAnsi="Tempus Sans ITC" w:cs="Tempus Sans ITC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27:00Z</dcterms:created>
  <dc:creator> Максютов</dc:creator>
  <dc:description/>
  <cp:keywords/>
  <dc:language>en-US</dc:language>
  <cp:lastModifiedBy>кака</cp:lastModifiedBy>
  <cp:lastPrinted>2004-11-11T15:58:00Z</cp:lastPrinted>
  <dcterms:modified xsi:type="dcterms:W3CDTF">2007-12-22T13:05:00Z</dcterms:modified>
  <cp:revision>3</cp:revision>
  <dc:subject/>
  <dc:title>Программа «Одаренные дети»</dc:title>
</cp:coreProperties>
</file>